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ั่งถ่ายเอกส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ประชาสัมพันธ์และกิจการต่างประเทศ  มหาวิทยาลัยมหาสารคาม   โทร</w:t>
      </w:r>
      <w:r>
        <w:rPr>
          <w:rFonts w:cs="TH SarabunPSK" w:ascii="TH SarabunPSK" w:hAnsi="TH SarabunPSK"/>
          <w:b/>
          <w:bCs/>
          <w:sz w:val="32"/>
          <w:szCs w:val="32"/>
        </w:rPr>
        <w:t>. 04375431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จัดการร้านเลิศทวีชัย  ก๊อปปี้ เซ็น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 กองประชาสัมพันธ์และกิจการต่างประเทศ  มีความประสงค์จะจ้างเหมาบริการถ่าย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้าปกเย็บเล่ม ตามรายการต่อไปนี้</w:t>
      </w:r>
    </w:p>
    <w:tbl>
      <w:tblPr>
        <w:tblStyle w:val="a5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685"/>
        <w:gridCol w:w="1134"/>
        <w:gridCol w:w="1135"/>
        <w:gridCol w:w="992"/>
        <w:gridCol w:w="1133"/>
        <w:gridCol w:w="1560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วัน เดือน ป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ชื่อรายการที่สั่งถ่า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ชุด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หน้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ขนาดกระดาษ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น้าล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ำนวนเงิ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5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อักษร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(                                                                              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ให้ร้านค้าออกใบส่งของเพื่อนำมาจัดทำเรื่องเบิกจ่ายต่อ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อำนาจออกใบสั่ง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ชำระค่าถ่ายเอกสาร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043754315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76605d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605d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d6d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19:00Z</dcterms:created>
  <dc:creator>Sasiporn</dc:creator>
  <dc:description/>
  <dc:language>en-US</dc:language>
  <cp:lastModifiedBy>TANIN</cp:lastModifiedBy>
  <cp:lastPrinted>2019-12-06T07:46:00Z</cp:lastPrinted>
  <dcterms:modified xsi:type="dcterms:W3CDTF">2019-12-09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