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ในการจัดทำ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เตรียมการ </w:t>
      </w:r>
      <w:r>
        <w:rPr>
          <w:rFonts w:cs="TH SarabunPSK" w:ascii="TH SarabunPSK" w:hAnsi="TH SarabunPSK"/>
          <w:sz w:val="32"/>
          <w:szCs w:val="32"/>
        </w:rPr>
        <w:t>(Project Setup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ดำเนินการรวบรวมข้อมูลเพื่อวิเคราะห์ศักยภาพในประเด็น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ศักยภาพของหน่วยงาน </w:t>
      </w:r>
      <w:r>
        <w:rPr>
          <w:rFonts w:cs="TH SarabunPSK" w:ascii="TH SarabunPSK" w:hAnsi="TH SarabunPSK"/>
          <w:sz w:val="32"/>
          <w:szCs w:val="32"/>
        </w:rPr>
        <w:t>(Swot  Analysi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ภายใน จุดแข็ง จุดอ่อ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จจัยภายนอก โอกาส อุปสรรค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rengths: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น้ำหนึ่งใจเดียว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งค์กรมีความน่าเชื่อถือทางการเผยแพร่ข้อมูลของ มหาวิทยาลัยมหาสารคาม ทั้งในและภายนอ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ื่อที่หลากหลาย เช่น วิท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ทัศ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ิ่ง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Faceboook/Twitter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่วมมือกับหน่วยงานกับต่างประเทศด้านวิชาการ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eaknesses:W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แผนการพัฒนาบุคลากรในหน่วยงานที่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การพัฒนาจัดหาอุปกรณ์ครุภัณฑ์ที่ดี มีคุณภาพได้มาตร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ผลงาน ทางด้านวิชาการเกี่ยวกับ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ขาดความตระหนักและความเข้าใจในกระบวนการทำงาน ทำให้การสนับสนุนด้านนโยบายและงบประมาณไม่สอดคล้องกับแผนปฏิบัติงา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pportunities:O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reats:T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วิสัยทัศน์ เป้าประสงค์ และประเด็นยุทธ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Vision ,Goals and Strategiclssues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หน่วยงานที่มีความเป็นเลิศด้านการสื่อสารองค์ก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ุทธศาสตร์ใน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rategies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กำหนดแผนปฎิบัติ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ction plan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 </w:t>
      </w:r>
      <w:r>
        <w:rPr>
          <w:rFonts w:cs="TH SarabunPSK" w:ascii="TH SarabunPSK" w:hAnsi="TH SarabunPSK"/>
          <w:sz w:val="32"/>
          <w:szCs w:val="32"/>
        </w:rPr>
        <w:t xml:space="preserve">SWOT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ุดแข็ง จุดอ่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อกาส อุปสรรค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อธิการ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ัยภายใ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667"/>
      </w:tblGrid>
      <w:tr>
        <w:trPr>
          <w:trHeight w:val="36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trengths:S)</w:t>
            </w:r>
          </w:p>
        </w:tc>
      </w:tr>
      <w:tr>
        <w:trPr>
          <w:trHeight w:val="21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ทบทวน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667"/>
      </w:tblGrid>
      <w:tr>
        <w:trPr>
          <w:trHeight w:val="36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eaknesses:W)</w:t>
            </w:r>
          </w:p>
        </w:tc>
      </w:tr>
      <w:tr>
        <w:trPr>
          <w:trHeight w:val="21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ทบทวน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ัยภายนอก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667"/>
      </w:tblGrid>
      <w:tr>
        <w:trPr>
          <w:trHeight w:val="36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pportunities:O)</w:t>
            </w:r>
          </w:p>
        </w:tc>
      </w:tr>
      <w:tr>
        <w:trPr>
          <w:trHeight w:val="21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ทบทวน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667"/>
      </w:tblGrid>
      <w:tr>
        <w:trPr>
          <w:trHeight w:val="36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Threats:T)</w:t>
            </w:r>
          </w:p>
        </w:tc>
      </w:tr>
      <w:tr>
        <w:trPr>
          <w:trHeight w:val="21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ทบทวน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ทบทวนและจัดทำแผนการบริหารและการพัฒนาบุคลากรสำนักงานอธิการบด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ทบทว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ทบทว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ทบทว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ทบทว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ทบทว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12:00Z</dcterms:created>
  <dc:creator>itmsu_aud</dc:creator>
  <dc:description/>
  <dc:language>en-US</dc:language>
  <cp:lastModifiedBy>itmsu</cp:lastModifiedBy>
  <dcterms:modified xsi:type="dcterms:W3CDTF">2016-09-27T03:12:00Z</dcterms:modified>
  <cp:revision>2</cp:revision>
  <dc:subject/>
  <dc:title/>
</cp:coreProperties>
</file>